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 am tempted to doubt or discouragement, help me to remember the faithful God You have been and the marvelous things You have done. “What god is great like our God? You are the God who works wonders” (Psalm 77:13-14, NASB).</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3f2"/>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Words>
  <Characters>230</Characters>
  <CharactersWithSpaces>2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3:00Z</dcterms:created>
  <dc:creator>Ken Bible</dc:creator>
  <dc:description/>
  <dc:language>en-US</dc:language>
  <cp:lastModifiedBy>Ken Bible</cp:lastModifiedBy>
  <dcterms:modified xsi:type="dcterms:W3CDTF">2025-04-0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