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Father, You free me and rescue me. You provide for me and answer when I call. You test me, and You warn me and correct me – just like the perfectly loving parent that You are! I will listen. I will trust You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180c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215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8:00Z</dcterms:created>
  <dc:creator>Ken Bible</dc:creator>
  <dc:description/>
  <dc:language>en-US</dc:language>
  <cp:lastModifiedBy>Ken Bible</cp:lastModifiedBy>
  <dcterms:modified xsi:type="dcterms:W3CDTF">2025-04-01T15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