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meet the challenges You place before me with the faith of Jesus Christ, who trusted You constantly and completely; with the faith of Noah, who obeyed even when the whole world around him mocked his faith; with the faith of Moses, who persevered as seeing the unseen. May I trust You to guide every thought and every ste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ead Me 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4:00Z</dcterms:created>
  <dc:creator>Ken Bible</dc:creator>
  <dc:description/>
  <dc:language>en-US</dc:language>
  <cp:lastModifiedBy>Ken Bible</cp:lastModifiedBy>
  <dcterms:modified xsi:type="dcterms:W3CDTF">2015-01-22T14:35:00Z</dcterms:modified>
  <cp:revision>1</cp:revision>
  <dc:subject/>
  <dc:title/>
</cp:coreProperties>
</file>