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 Christ-centered Ye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Advent, Jesus is the Promise of the Fa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uring Christmas, He is the Gift of the Father. He is all the fullness of God embodied in a human infant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Epiphany, Jesus is the Light of the Father, drawing all people to Himself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Lent, He is the Father’s Servant, leading us on the path of obedience and tru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uring Holy Week, Jesus is the Love of the Father, humbly submitting to death on the cross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ing Easter, He is the Life of the Father, overcoming death and sin forev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On Ascension Day, Jesus is at the Father’s right hand, reigning as Sovereign Lord and 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 Pentecost, He pours out the Promise of the Father, baptizing every believer in the Holy Spirit of G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n Trinity Sunday, Jesus ushers us into the full unity, love, and fellowship of the Father, Son, and Spiri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uring Ordinary Time, Jesus helps us order our lives by His teaching and example. He gives us His Spirit as a down-payment while we eagerly await His promised Adv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n All Saints Day, Jesus unites us with all God’s children of all nations and all a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On Christ the King Sunday, we rise up together and crown Jesus King of Kings and Lord of L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rothers and sisters, let’s constantly celebrate all God has done for us in Jesus Christ! Let’s make this a Christ-centered yea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mn:</w:t>
        <w:tab/>
        <w:tab/>
      </w:r>
      <w:hyperlink r:id="rId2">
        <w:r>
          <w:rPr>
            <w:rStyle w:val="InternetLink"/>
          </w:rPr>
          <w:t>Discover Jesus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/>
          <w:i/>
          <w:sz w:val="20"/>
        </w:rPr>
        <w:t xml:space="preserve">© 2014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18:00Z</dcterms:created>
  <dc:creator>Ken Bible</dc:creator>
  <dc:description/>
  <dc:language>en-US</dc:language>
  <cp:lastModifiedBy>Ken Bible</cp:lastModifiedBy>
  <dcterms:modified xsi:type="dcterms:W3CDTF">2015-02-02T21:18:00Z</dcterms:modified>
  <cp:revision>1</cp:revision>
  <dc:subject/>
  <dc:title/>
</cp:coreProperties>
</file>