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in our age and time You show Your great glory to the world, not primarily through magnificent visions, but through the Christ-like lives of Your people. Show Jesus through us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Not I, but Christ</w:t>
        </w:r>
      </w:hyperlink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2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28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0:33:00Z</dcterms:created>
  <dc:creator>Ken Bible</dc:creator>
  <dc:description/>
  <dc:language>en-US</dc:language>
  <cp:lastModifiedBy>Ken Bible</cp:lastModifiedBy>
  <dcterms:modified xsi:type="dcterms:W3CDTF">2015-01-21T20:34:00Z</dcterms:modified>
  <cp:revision>1</cp:revision>
  <dc:subject/>
  <dc:title/>
</cp:coreProperties>
</file>