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32"/>
          <w:szCs w:val="24"/>
        </w:rPr>
        <w:t>Accept One Another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cept one another…just as Christ accepted you.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omans 15:7, NIV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s at a Christian music conferenc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e variety of performers, approaches, and styles that were ther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ound myself growing critic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 checked m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pointed out that He himself had shown His grace and merc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each of them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as to m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reminded me that each of them needed His continu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ce, mercy, and guidan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as much as I di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, those who have trusted You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in every personality and level of maturit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 me to see each of them a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who has received Your grace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needs Your grac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urn away from the sin of judging my dear brothers and sister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 me to love and accept the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as You, Jesus, have loved and accepted them.</w:t>
      </w:r>
    </w:p>
    <w:p>
      <w:pPr>
        <w:pStyle w:val="Norma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  <w:iCs/>
        </w:rPr>
        <w:t>Love One Another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01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8.mp3" TargetMode="External"/><Relationship Id="rId3" Type="http://schemas.openxmlformats.org/officeDocument/2006/relationships/hyperlink" Target="http://www.lnwhymns.com/Hymn.aspx?ID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42:00Z</dcterms:created>
  <dc:creator>Ken Bible</dc:creator>
  <dc:description/>
  <dc:language>en-US</dc:language>
  <cp:lastModifiedBy>Ken Bible</cp:lastModifiedBy>
  <dcterms:modified xsi:type="dcterms:W3CDTF">2015-02-02T22:43:00Z</dcterms:modified>
  <cp:revision>1</cp:revision>
  <dc:subject/>
  <dc:title/>
</cp:coreProperties>
</file>