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n so much of my life I feel I am flying blind. I cannot see the future. I cannot know what is best. But to the extent that I walk in Your Spirit, I am guided by Your love and wisdom, and I’m enabled by Your pow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In Your Spirit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0:45:00Z</dcterms:created>
  <dc:creator>Ken Bible</dc:creator>
  <dc:description/>
  <dc:language>en-US</dc:language>
  <cp:lastModifiedBy>Ken Bible</cp:lastModifiedBy>
  <dcterms:modified xsi:type="dcterms:W3CDTF">2015-01-21T20:46:00Z</dcterms:modified>
  <cp:revision>1</cp:revision>
  <dc:subject/>
  <dc:title/>
</cp:coreProperties>
</file>