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often I come to You so anxious that I ignore the comforting truth I crave, even as You sing and dance and paint it all around me. It is the unchanging truth that You are all power and beauty, wisdom and love, and that I have absolutely nothing to fe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Why Am I Anxious?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4:00Z</dcterms:created>
  <dc:creator>Ken Bible</dc:creator>
  <dc:description/>
  <dc:language>en-US</dc:language>
  <cp:lastModifiedBy>Ken Bible</cp:lastModifiedBy>
  <dcterms:modified xsi:type="dcterms:W3CDTF">2015-01-20T23:04:00Z</dcterms:modified>
  <cp:revision>1</cp:revision>
  <dc:subject/>
  <dc:title/>
</cp:coreProperties>
</file>