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rough difficult relationships, hardship, and testing, You are giving us the beautiful gift You most long to give: Your holiness. Help me to receive it joyfully and gratefully, no matter how it is wrapped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ay Aside Your Passing Pleasure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7:00Z</dcterms:created>
  <dc:creator>Ken Bible</dc:creator>
  <dc:description/>
  <dc:language>en-US</dc:language>
  <cp:lastModifiedBy>Ken Bible</cp:lastModifiedBy>
  <dcterms:modified xsi:type="dcterms:W3CDTF">2015-01-22T14:37:00Z</dcterms:modified>
  <cp:revision>1</cp:revision>
  <dc:subject/>
  <dc:title/>
</cp:coreProperties>
</file>