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when I focus on myself rather than You, my heart is wrong. My thoughts, words, and actions are wrong. I am chasing my desires, not Your glory. Forgive me, cleanse me, and give me the heart of Chris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Father, I’ve Failed You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1:24:00Z</dcterms:created>
  <dc:creator>Ken Bible</dc:creator>
  <dc:description/>
  <dc:language>en-US</dc:language>
  <cp:lastModifiedBy>Ken Bible</cp:lastModifiedBy>
  <dcterms:modified xsi:type="dcterms:W3CDTF">2015-01-20T21:24:00Z</dcterms:modified>
  <cp:revision>1</cp:revision>
  <dc:subject/>
  <dc:title/>
</cp:coreProperties>
</file>