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when that great day comes and I stand before You in the full light of reality, I want to please You and be one with You. I want to be pure as You are pure, right as You are right, and loving as You are loving. Help me to live and love now as I will wish I had when we are face to fac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When I Face You, Lord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47:00Z</dcterms:created>
  <dc:creator>Ken Bible</dc:creator>
  <dc:description/>
  <dc:language>en-US</dc:language>
  <cp:lastModifiedBy>Ken Bible</cp:lastModifiedBy>
  <dcterms:modified xsi:type="dcterms:W3CDTF">2015-01-21T20:48:00Z</dcterms:modified>
  <cp:revision>1</cp:revision>
  <dc:subject/>
  <dc:title/>
</cp:coreProperties>
</file>