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patient with our mixed motives, our unnecessary fears, and our failures, just as You were patient with the twelve disciples. But You continue to offer us a simpler life: the life Jesus’ enjoyed by trusting You constantly and completel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 Have the Truth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5:00Z</dcterms:created>
  <dc:creator>Ken Bible</dc:creator>
  <dc:description/>
  <dc:language>en-US</dc:language>
  <cp:lastModifiedBy>Ken Bible</cp:lastModifiedBy>
  <dcterms:modified xsi:type="dcterms:W3CDTF">2015-01-20T21:15:00Z</dcterms:modified>
  <cp:revision>1</cp:revision>
  <dc:subject/>
  <dc:title/>
</cp:coreProperties>
</file>