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 have entrusted me with so much—with relationships, with my share of spiritual gifts, with opportunities, with the truth about Jesus Christ. Help me to stay faithful so that I can lay them at Your feet, and with interest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When I Face You, Lord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7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59:00Z</dcterms:created>
  <dc:creator>Ken Bible</dc:creator>
  <dc:description/>
  <dc:language>en-US</dc:language>
  <cp:lastModifiedBy>Ken Bible</cp:lastModifiedBy>
  <dcterms:modified xsi:type="dcterms:W3CDTF">2015-01-20T14:00:00Z</dcterms:modified>
  <cp:revision>1</cp:revision>
  <dc:subject/>
  <dc:title/>
</cp:coreProperties>
</file>