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were faithful to Abraham, giving him a child at age 100. You were faithful to Joseph, delivering him from slavery and prison to become prime minister of Egypt. And despite whatever setbacks or obstacles I encounter, You will be faithful to m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We Look Behind at All You’ve Done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1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2:48:00Z</dcterms:created>
  <dc:creator>Ken Bible</dc:creator>
  <dc:description/>
  <dc:language>en-US</dc:language>
  <cp:lastModifiedBy>Ken Bible</cp:lastModifiedBy>
  <dcterms:modified xsi:type="dcterms:W3CDTF">2015-01-17T22:49:00Z</dcterms:modified>
  <cp:revision>1</cp:revision>
  <dc:subject/>
  <dc:title/>
</cp:coreProperties>
</file>