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ll Me with Love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ove the Lord your Go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th all your heart an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th all your soul an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ith all your mind an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ith all your strength.…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ove your neighbor as yourself. 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is no commandment greater than these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ark 12:30-31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od, You are lov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 more than anything else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ant to fill my life with lov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ant me to love You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ve those around me—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 just in word but in action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ith all I have and all I am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ant to root out the selfishness that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wists, distorts, and destroys my life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want to fill me with Your love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peace it brings—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eace with others and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ace with You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us, today fill every thought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every action with love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Be Love in M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1998 by Ken Bi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0.mp3" TargetMode="External"/><Relationship Id="rId3" Type="http://schemas.openxmlformats.org/officeDocument/2006/relationships/hyperlink" Target="http://www.lnwhymns.com/Hymn.aspx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0:00Z</dcterms:created>
  <dc:creator>Ken Bible</dc:creator>
  <dc:description/>
  <dc:language>en-US</dc:language>
  <cp:lastModifiedBy>Ken Bible</cp:lastModifiedBy>
  <dcterms:modified xsi:type="dcterms:W3CDTF">2015-02-05T21:00:00Z</dcterms:modified>
  <cp:revision>1</cp:revision>
  <dc:subject/>
  <dc:title/>
</cp:coreProperties>
</file>