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st Things Firs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By this all men will know that you are my disciples, if you love one another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John 13:35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ristians are not known by their politics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y their musical styles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y their miracles, 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y their cultural preferenc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ians are known by their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 doesn’t require hard or extraordinary things from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doesn’t measure us by our intelligenc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r talents, 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r grand accomplishmen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asks us to love those around u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 just in word but in ac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day, that’s how we’ll all be judged (Matthew 25:31-46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xt to loving God, life’s highest call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atest challenge,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epest joy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loving others as we love ourselves (Matthew 22:36-40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you set your priorities and goal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ep first things fir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© 2001 by Ken B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05:00Z</dcterms:created>
  <dc:creator>Ken Bible</dc:creator>
  <dc:description/>
  <dc:language>en-US</dc:language>
  <cp:lastModifiedBy>Ken Bible</cp:lastModifiedBy>
  <dcterms:modified xsi:type="dcterms:W3CDTF">2015-02-05T23:06:00Z</dcterms:modified>
  <cp:revision>1</cp:revision>
  <dc:subject/>
  <dc:title/>
</cp:coreProperties>
</file>